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二屆傑出弱勢單親母親表揚活動實施辦法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表揚辛勤努力的傑出單親母親，藉這些不平凡為愛犧牲付出的故事，給予社會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眾正向的啟發，並肯定與表揚弱勢單親家庭突破困境的努力與信念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傑出單親母親的活動目的為：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母愛的偉大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獨力扶養子女的單親媽媽鼓勵並發揮其正面效益的影響力。</w:t>
      </w:r>
    </w:p>
    <w:p>
      <w:pPr>
        <w:pStyle w:val="Normal"/>
        <w:widowControl/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社會大眾對弱勢單親家庭給予肯定與支持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標準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籍配偶需有中華民國身分證）之單親母親皆可個人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薦申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主辦單位推薦或申請，申請書必須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簽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申請應備文件及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應備文件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個月內申請者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大小紙張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其他相關文件請依個人狀況提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文件資料以掛號方式寄至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台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，財團法人國際單親兒童文教基金會 收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獎金及獎品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　每位得獎傑出母親可獲得獎狀、獎品及獎金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評審委員由資深社工督導、心理師及學校教師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本申請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，公正、客觀的評選出傑出弱勢單親母親得獎人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    評審原則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單親的過程中獨力負擔家計教養子女，並有突破困境的精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經濟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二、複審：由評審代表進行家訪評估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三、決審：由評審委員就複審合格案件，依家訪及資料內容召開評選會議，評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其他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    一、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申請表可來電或親洽下列地點索取或網路下載 </w:t>
      </w:r>
      <w:r>
        <w:rPr>
          <w:rFonts w:eastAsia="標楷體" w:cs="標楷體" w:ascii="標楷體" w:hAnsi="標楷體"/>
          <w:bCs/>
          <w:sz w:val="28"/>
          <w:szCs w:val="28"/>
        </w:rPr>
        <w:t>(www.</w:t>
      </w:r>
      <w:r>
        <w:rPr>
          <w:rFonts w:eastAsia="標楷體" w:cs="標楷體" w:ascii="標楷體" w:hAnsi="標楷體"/>
          <w:bCs/>
          <w:sz w:val="28"/>
          <w:szCs w:val="28"/>
        </w:rPr>
        <w:t>spef.org.tw/</w:t>
      </w:r>
      <w:r>
        <w:rPr>
          <w:rFonts w:ascii="標楷體" w:hAnsi="標楷體" w:cs="標楷體" w:eastAsia="標楷體"/>
          <w:sz w:val="28"/>
          <w:szCs w:val="28"/>
        </w:rPr>
        <w:t>最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消息處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洽詢電話：</w:t>
      </w:r>
      <w:r>
        <w:rPr>
          <w:rFonts w:eastAsia="標楷體" w:cs="標楷體" w:ascii="標楷體" w:hAnsi="標楷體"/>
          <w:bCs/>
          <w:sz w:val="28"/>
          <w:szCs w:val="28"/>
        </w:rPr>
        <w:t>(02)2333-1333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＊索取地點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際單親兒童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萬華區中華路二段</w:t>
      </w:r>
      <w:r>
        <w:rPr>
          <w:rFonts w:eastAsia="標楷體" w:cs="標楷體" w:ascii="標楷體" w:hAnsi="標楷體"/>
          <w:bCs/>
          <w:sz w:val="28"/>
          <w:szCs w:val="28"/>
        </w:rPr>
        <w:t>59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1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麻二甲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麻豆區港尾里港子尾</w:t>
      </w:r>
      <w:r>
        <w:rPr>
          <w:rFonts w:eastAsia="標楷體" w:cs="標楷體" w:ascii="標楷體" w:hAnsi="標楷體"/>
          <w:bCs/>
          <w:sz w:val="28"/>
          <w:szCs w:val="28"/>
        </w:rPr>
        <w:t>1-3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、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詳情將另行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三、參與之個人資料非經同意將保密不對外公開，以維護保障個人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character" w:styleId="Style15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0:00Z</dcterms:created>
  <dc:creator>sunny</dc:creator>
  <dc:description/>
  <cp:keywords/>
  <dc:language>en-US</dc:language>
  <cp:lastModifiedBy>Owner</cp:lastModifiedBy>
  <cp:lastPrinted>2015-01-09T13:27:00Z</cp:lastPrinted>
  <dcterms:modified xsi:type="dcterms:W3CDTF">2015-03-04T02:40:00Z</dcterms:modified>
  <cp:revision>38</cp:revision>
  <dc:subject/>
  <dc:title>中華民國第十屆十大傑出愛心媽媽</dc:title>
</cp:coreProperties>
</file>